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HTJEV ZA SPONZORSTV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3"/>
        <w:gridCol w:w="54"/>
        <w:gridCol w:w="5763"/>
      </w:tblGrid>
      <w:tr>
        <w:trPr>
          <w:trHeight w:val="345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Predlagatelj programa-korisnik sredstava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40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PIB:</w:t>
            </w:r>
          </w:p>
          <w:p>
            <w:pPr>
              <w:pStyle w:val="TextBody"/>
              <w:spacing w:before="0" w:after="120"/>
              <w:ind w:left="42" w:hanging="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(pravna lica)</w:t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Naziv institucije: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dresa (grad/opština, ulica i broj)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Tel/fax:   </w:t>
            </w:r>
          </w:p>
        </w:tc>
      </w:tr>
      <w:tr>
        <w:trPr>
          <w:trHeight w:val="175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-mail adresa:</w:t>
            </w:r>
          </w:p>
        </w:tc>
      </w:tr>
      <w:tr>
        <w:trPr>
          <w:trHeight w:val="388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net adresa:</w:t>
            </w:r>
          </w:p>
        </w:tc>
      </w:tr>
      <w:tr>
        <w:trPr>
          <w:trHeight w:val="388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BAN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voren kod banke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vrha i područje djelovanja predlagatelja: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tus predlagatelja </w:t>
            </w:r>
          </w:p>
          <w:p>
            <w:pPr>
              <w:pStyle w:val="TextBody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16"/>
              </w:rPr>
              <w:t>*</w:t>
            </w:r>
            <w:r>
              <w:rPr>
                <w:rFonts w:cs="Arial"/>
                <w:i/>
                <w:iCs/>
                <w:sz w:val="16"/>
              </w:rPr>
              <w:t xml:space="preserve"> molimo priložiti rješenje o registraciji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) javna ustanova </w:t>
              <w:br/>
              <w:t xml:space="preserve">b) udruženje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 xml:space="preserve">c) organizacija </w:t>
            </w: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sz w:val="20"/>
                <w:szCs w:val="20"/>
              </w:rPr>
              <w:br/>
              <w:t>d) fizička osoba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) ostalo*                                        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sz w:val="20"/>
              </w:rPr>
              <w:t>Osnovni podaci o organizaciji</w:t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kupan broj članov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volontera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j stalno zaposlenih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Ukupno ostvaren prihod organizacije u prethodnoj godini: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varen od:</w:t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a) državni proračun</w:t>
              <w:br/>
              <w:t>b) proračuna jedinica lokalne samouprave</w:t>
              <w:br/>
              <w:t>c) vlastitih prihoda ostvarenih obavljanjem dopuštenih djelatnosti</w:t>
              <w:br/>
              <w:t>d) prihod od članarine</w:t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e) prihod od sponzorstava i donac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7"/>
        <w:gridCol w:w="2343"/>
        <w:gridCol w:w="3780"/>
      </w:tblGrid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iv projekta:</w:t>
            </w:r>
          </w:p>
        </w:tc>
      </w:tr>
      <w:tr>
        <w:trPr>
          <w:trHeight w:val="2117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rogramska djelatnost : /zaokružite/     </w:t>
            </w:r>
          </w:p>
          <w:p>
            <w:pPr>
              <w:pStyle w:val="TextBody"/>
              <w:spacing w:before="0" w:after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) sport             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) kultur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c) obrazovanje    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) ekologija</w:t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Kratak opis projekta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irani početak i završetak projekta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Područje sprovođenja projekta </w:t>
            </w:r>
            <w:r>
              <w:rPr>
                <w:rFonts w:cs="Arial"/>
                <w:i/>
                <w:sz w:val="20"/>
                <w:szCs w:val="20"/>
              </w:rPr>
              <w:t>(mjesto ili grad)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kupan iznos potreban za projekat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znos koji se traži od INA-CRNA GORA</w:t>
            </w:r>
          </w:p>
        </w:tc>
      </w:tr>
      <w:tr>
        <w:trPr>
          <w:trHeight w:val="70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na koju se šalju odgovori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dlagatel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(ulica i bro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Poštanski bro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li gr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Ime i prezime primatel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orna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ontakt osoba predlagatelja (Ime i prezime)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el/fax/mob kontakt osobe:</w:t>
            </w:r>
          </w:p>
        </w:tc>
      </w:tr>
      <w:tr>
        <w:trPr>
          <w:trHeight w:val="37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-mail kontakt osobe: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09"/>
      </w:tblGrid>
      <w:tr>
        <w:trPr>
          <w:trHeight w:val="174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arketinške pogodnosti za sponzora (nabrojati sve obaveze sponzorisanog)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edijska zastupljenost programa/organizacije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mjerenja uspješnosti projekta: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INA-CRNA GORA d.o.o. kao voditelj obrade ličnih podataka štiti Vašu privatnost te obrađuje samo one lične podatke koji su nužni  radi</w:t>
      </w:r>
      <w:r>
        <w:rPr>
          <w:rFonts w:cs="Arial" w:ascii="Arial" w:hAnsi="Arial"/>
          <w:sz w:val="16"/>
          <w:szCs w:val="16"/>
          <w:u w:val="single"/>
        </w:rPr>
        <w:t xml:space="preserve"> razmatranja Vašeg zahtjeva za </w:t>
      </w:r>
      <w:r>
        <w:rPr>
          <w:rFonts w:cs="Arial" w:ascii="Arial" w:hAnsi="Arial"/>
          <w:b/>
          <w:sz w:val="16"/>
          <w:szCs w:val="16"/>
          <w:u w:val="single"/>
        </w:rPr>
        <w:t>sponzorstvom</w:t>
      </w:r>
      <w:r>
        <w:rPr>
          <w:rFonts w:cs="Arial" w:ascii="Arial" w:hAnsi="Arial"/>
          <w:sz w:val="16"/>
          <w:szCs w:val="16"/>
          <w:u w:val="single"/>
        </w:rPr>
        <w:t xml:space="preserve"> te sklapanja i izvršenja ugovora odnosno realizacije eventualno odobrenih zahtjeva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Preporučuje se zahtjevu priložiti: </w:t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) Detaljan opis projekta/programa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Cs/>
          <w:sz w:val="20"/>
          <w:szCs w:val="20"/>
        </w:rPr>
        <w:t>opis iskustva, postignuća i sposobnosti organizacije da sprovede priloženi projekat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Cs/>
          <w:sz w:val="20"/>
          <w:szCs w:val="20"/>
        </w:rPr>
        <w:t>ciljevi koji se postižu sprovođenjem predloženog projekta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an rada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čekivani rezultati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išite na koji će se način izvršiti ocjenjivanje rezultata projekta</w:t>
      </w:r>
    </w:p>
    <w:p>
      <w:pPr>
        <w:pStyle w:val="TextBody"/>
        <w:ind w:left="72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kopija Rješenja o registraciji udruženja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c) Preporuke, odluke o sufinansiranju ovog projekta ili pisma namjere o sufinanciranju programa</w:t>
      </w:r>
    </w:p>
    <w:p>
      <w:pPr>
        <w:pStyle w:val="TextBody"/>
        <w:rPr/>
      </w:pPr>
      <w:r>
        <w:rPr>
          <w:rFonts w:cs="Arial"/>
          <w:sz w:val="20"/>
          <w:szCs w:val="20"/>
        </w:rPr>
        <w:t>d) Materijali, publikacije, novinski članci te ostala dokumentacija koja ilustruje rad organizacije</w:t>
      </w:r>
    </w:p>
    <w:p>
      <w:pPr>
        <w:pStyle w:val="TextBody"/>
        <w:ind w:left="36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"/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6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</w:t>
      </w:r>
      <w:r>
        <w:rPr/>
        <w:t>________________                                                             __________________</w:t>
      </w:r>
    </w:p>
    <w:p>
      <w:pPr>
        <w:pStyle w:val="TextBody"/>
        <w:tabs>
          <w:tab w:val="clear" w:pos="708"/>
          <w:tab w:val="left" w:pos="7395" w:leader="none"/>
        </w:tabs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otpis voditelja projekta                                                                   Potpis odgovorne osobe</w:t>
        <w:br/>
        <w:t xml:space="preserve">                                                                                                                       </w:t>
      </w:r>
      <w:r>
        <w:rPr/>
        <w:br/>
      </w:r>
      <w:r>
        <w:rPr>
          <w:rFonts w:cs="Arial"/>
          <w:bCs/>
          <w:sz w:val="18"/>
        </w:rPr>
        <w:t xml:space="preserve">          Mjesto i 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10080" w:leader="none"/>
      </w:tabs>
      <w:ind w:right="-1008" w:hanging="0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pBdr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ge">
            <wp:posOffset>400050</wp:posOffset>
          </wp:positionV>
          <wp:extent cx="777875" cy="371475"/>
          <wp:effectExtent l="0" t="0" r="0" b="0"/>
          <wp:wrapTight wrapText="bothSides">
            <wp:wrapPolygon edited="0">
              <wp:start x="-270" y="0"/>
              <wp:lineTo x="-270" y="21034"/>
              <wp:lineTo x="21600" y="21034"/>
              <wp:lineTo x="21600" y="0"/>
              <wp:lineTo x="-27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1" r="-5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8640" w:leader="none"/>
        <w:tab w:val="right" w:pos="10080" w:leader="none"/>
      </w:tabs>
      <w:ind w:right="360" w:hanging="0"/>
      <w:jc w:val="right"/>
      <w:rPr/>
    </w:pPr>
    <w:r>
      <w:rPr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_za_sponzorstv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1:00Z</dcterms:created>
  <dc:creator>MoKovace</dc:creator>
  <dc:description/>
  <cp:keywords/>
  <dc:language>en-US</dc:language>
  <cp:lastModifiedBy>Holland Marija (INA Crna Gora d.o.o.)</cp:lastModifiedBy>
  <cp:lastPrinted>2008-11-14T16:08:00Z</cp:lastPrinted>
  <dcterms:modified xsi:type="dcterms:W3CDTF">2024-02-15T14:10:00Z</dcterms:modified>
  <cp:revision>8</cp:revision>
  <dc:subject/>
  <dc:title>Predlagatelj programa-korisnik sredstava      Matični broj :</dc:title>
</cp:coreProperties>
</file>